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11 июня 2025 года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07-0901/2025, в отношении должностного лица, генерального директора ООО «Аква-Пром» Скрябина С.А., * года рождения, уроженца *, проживающего по адресу: *, привлекаемого к административной ответственности по ч.2 ст. 15.33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крябин С.А. 26.07.2024 г. в 00 часов 01 минут являясь генеральным директором ООО «Аква-Пром», т.е. должностным лицом, находясь по адресу: ул. Комсомольская, д.10 «а», офис 2, пгт. Октябрьское Октябрьского района ХМАО-Югры, не обеспечил в установленный законом срок не позднее 25 июля 2024 года представление сведений (Раздел 2 ЕФС-1) за полугодие 2024 год, в отдел персонифицированного учета и администрирования страховых взносов №8 Управления персонифицированного учета и администрирования страховых взносов ОСФР по ХМАО-Югре, находящегося по адресу: г. Нягань, 2 мкр., д.14. Фактически указанные сведения представлены 29.03.2025 года.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удебное заседание Скрябин С.А. не явился, о месте и времени судебного разбирательства извещен надлежащим образо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 заявлением о рассмотрении дела в свое отсутствие, либо об отложении дела, в суд не обращал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итель ОСФР по ХМАО-Югре не явилась,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п.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22272F"/>
          <w:sz w:val="28"/>
          <w:szCs w:val="28"/>
          <w:shd w:fill="FFFFFF" w:val="clear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40597644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1 апреля 1996 года № 27-ФЗ "Об индивидуальном (персонифицирова</w:t>
      </w:r>
      <w:r>
        <w:rPr>
          <w:color w:val="22272F"/>
          <w:sz w:val="28"/>
          <w:szCs w:val="28"/>
          <w:shd w:fill="FFFFFF" w:val="clear"/>
        </w:rPr>
        <w:t>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Постановлением правления ПФР от 31 октября 2022г. № 245п утверждена единая форма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(Форма ЕФС-1) согласно приложению № 1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12505/entry/2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 ст.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«Об обязательном социальном страховании от несчастных случаев на производстве и профессиональных заболеваний»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Скрябиным С.А. правонаруш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 об административном правонарушении № * от 16.05.2025 года, в котором указаны место, время и обстоятельства совершенного Скрябиным С.А. правонарушения, </w:t>
      </w:r>
      <w:r>
        <w:rPr>
          <w:color w:val="000000"/>
          <w:sz w:val="28"/>
          <w:szCs w:val="28"/>
          <w:shd w:fill="FFFFFF" w:val="clear"/>
        </w:rPr>
        <w:t>составленным в соответствии с требованиями ст.</w:t>
      </w:r>
      <w:hyperlink r:id="rId3" w:tgtFrame="КОАП &gt; Раздел IV. Производство по делам об административных правонарушениях &gt; Глава 28. Возбуждение дела об административном правонарушении &gt; Статья 28.2. Протокол об административном правонарушении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надлежащим лицо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ведомление о регистрации в качестве страхов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по форме ЕФС-1 которые поступили в ОСФР 29.03.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, из которой следует, что Скрябин С.А. является генеральным директором ООО «Аква-Пр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исследованные доказательства в их совокупности, мировой судья приходит к выводу, что вина должностного лица, генерального директора ООО «Аква-Пром» Скрябина С.А. в совершенном правонарушении доказана, и его действия следует  квалифицировать по ч. 2 ст. 15.33 КоАП РФ, как </w:t>
      </w:r>
      <w:r>
        <w:rPr>
          <w:color w:val="22272F"/>
          <w:sz w:val="28"/>
          <w:szCs w:val="28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рок привлечения лица к административной ответственности, установленный ст. 4.5 КоАП РФ, на момент рассмотрения дела не исте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аний для признания правонарушений малозначительным не усматрив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наказание, суд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, суд учитывает характер и степень общественной опасности правонарушения, данные о личности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олжностное лицо, генерального директора ООО «Аква-Пром» Скрябина С.А. виновным в совершении административного правонарушения, предусмотренного ч.2 ст. 15.33 КоАП РФ и назначить ему наказание в виде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ОСФР по ХМАО-Югре л/с 04874Ф87010), Банк получателя, РКЦ г. Ханты-Мансийска, казначейский счет 03100643000000018700, ИНН 8601002078, КПП 860101001, БИК 007162163, ЕКС 40102810245370000007 КБК 79711601230060003140, ОКТМО 71871000, УИН 797860016052501476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денежные взыскания (административные штрафы), установленные главой 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крябину С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А.Ю. Кравченко</w:t>
      </w:r>
    </w:p>
    <w:sectPr>
      <w:type w:val="nextPage"/>
      <w:pgSz w:w="11906" w:h="16838"/>
      <w:pgMar w:left="1800" w:right="74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